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pacing w:val="-18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18"/>
          <w:sz w:val="32"/>
          <w:szCs w:val="28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建筑工程学院研究生创新基金项目申报汇总表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院（盖章）                                                                  申报日期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0.9</w:t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3"/>
        <w:gridCol w:w="1466"/>
        <w:gridCol w:w="1230"/>
        <w:gridCol w:w="1305"/>
        <w:gridCol w:w="5775"/>
        <w:gridCol w:w="4355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目  名  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华书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1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白润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水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钢结构楼层地震损伤因子计算的</w:t>
            </w:r>
            <w:r>
              <w:rPr/>
              <w:t>python</w:t>
            </w:r>
            <w:r>
              <w:rPr/>
              <w:t>语言实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董齐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兆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1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董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断面公路隧道近接下穿古长城施工技术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董少华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万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1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希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根土复合体抗剪强度影响机理及本构模型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希雁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1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晶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水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层状地基典型隔振措施隔振效果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春雨，魏宝川、吴浩、张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赖镇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1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阎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水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纳米偏高岭土改性再生混凝土性能试验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恒、阎杰、罗岩、陆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尚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1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崔宏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水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掺铁尾矿砂水泥土力学特性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崔宏环，高鹏飞，邵博源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郝雪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1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郝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装配式钢束筒结构抗震性能分析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常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占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水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浅山地形对地震动影响关键技术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一博、吴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兰建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5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含固废轻骨料混凝土的高性能化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婧，王宏，李家园，安艳玲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鹏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01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晶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岩土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连续与非连续屏障隔振效果试验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康君、王洋、张楠、梅名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庞京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02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谢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构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修正邓肯</w:t>
            </w:r>
            <w:r>
              <w:rPr/>
              <w:t>-</w:t>
            </w:r>
            <w:r>
              <w:rPr/>
              <w:t>张模型的隧道</w:t>
            </w:r>
            <w:r>
              <w:rPr/>
              <w:t>-</w:t>
            </w:r>
            <w:r>
              <w:rPr/>
              <w:t>土</w:t>
            </w:r>
            <w:r>
              <w:rPr/>
              <w:t>-</w:t>
            </w:r>
            <w:r>
              <w:rPr/>
              <w:t>地表建筑相互作用体系的地震响应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滕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02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构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既有建筑集成装配式隔震改造技术研究与应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立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俞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2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志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结构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纳米</w:t>
            </w:r>
            <w:r>
              <w:rPr/>
              <w:t>CaCO3</w:t>
            </w:r>
            <w:r>
              <w:rPr/>
              <w:t>再生混凝土的试验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志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柏皓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19206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海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桥梁与隧道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新建铁路隧道施工对上部既有公路隧道力学性能影响分析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海龙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魏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06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仲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桥梁与隧道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寒冷地区水泥稳定多孔玄武岩碎石路面基层使用性能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仲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6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海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新建铁路隧道在上部公路隧道重车荷载影响下的稳定性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海龙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于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5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占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非堆积型垂直分腔阻尼器的力学模型及参数分析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唐晓</w:t>
            </w:r>
            <w:r>
              <w:rPr/>
              <w:t>蓉，吴军，袁晓聪，李扬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5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仲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适用于</w:t>
            </w:r>
            <w:r>
              <w:rPr/>
              <w:t>3D</w:t>
            </w:r>
            <w:r>
              <w:rPr/>
              <w:t>打印的厌氧菌矿化纤维微筋混凝土配合比设计及力学性能的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仲洋，付帅，李冰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6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全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无梁楼盖在施工期荷载下的受力分析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全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余泽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19226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立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冀北地区层布式纤维沥青路面低温稳定性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立群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耿宇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05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海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防灾减灾工程及防护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钢结构阻尼器减振布置位置优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深、师露露、高强、纪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晨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25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翁维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铝合金</w:t>
            </w:r>
            <w:r>
              <w:rPr/>
              <w:t>-</w:t>
            </w:r>
            <w:r>
              <w:rPr/>
              <w:t>木组合柱轴压性能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翁维素、孙潇涵、郭宏礼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毛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25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仲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喷射</w:t>
            </w:r>
            <w:r>
              <w:rPr/>
              <w:t>GFRP</w:t>
            </w:r>
            <w:r>
              <w:rPr/>
              <w:t>加固锈蚀方钢管柱的承载力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仲洋、张明普、陈杰、李冰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毛瑞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8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字化视阈下宣化古城传统色彩数据库的建立及应用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逸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07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晓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脉视角下晋商合院式民居建筑色彩保护策略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勾雨桐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笑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07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董仕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关学视野下的关中传统民居形态解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邱永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07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姜乖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蔚县传统村落门户空间的传承与重构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姜乖妮、汤文慧、钱钰莹、王云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斐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8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迪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城市更新视角下的张家口工业遗址公园景观更新改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邱永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07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晓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空间句法理论基础下的城市街巷空间微改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肖紫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婷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8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侯凤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首都“两区”建设下的张家口矿山生态景观修复模式构建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禹花宁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康萌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8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突发事件背景下基于视觉心理效应的医疗空间色彩疗愈设计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帅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28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口堡子里明清古建筑壁龛纹饰及色彩数字化归纳衍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甜甜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迎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及其理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密檐塔三维数字化档案平台建设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阔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森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28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凤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社区生活圈理论下的城市绿地空间优化设计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乾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3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乖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有机更新理念的蔚县传统村落祭礼空间当代重构研究—以戏楼为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28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县古村落壁画色彩采集及数字化技术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娟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9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月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装配式项目企业级数字化应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季凡杰、黄凤玲、莫盛杰、王珑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9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国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</w:t>
            </w:r>
            <w:r>
              <w:rPr/>
              <w:t>B</w:t>
            </w:r>
            <w:r>
              <w:rPr/>
              <w:t>IM</w:t>
            </w:r>
            <w:r>
              <w:rPr/>
              <w:t>的路桥隧道工程关键建造技术应用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莫盛杰、罗甜湉、季凡杰、李家豪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梅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9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被动式超低能耗建筑项目经济性绩效评价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小茜，刘晓义，孟彤彤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月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29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春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理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PPP</w:t>
            </w:r>
            <w:r>
              <w:rPr/>
              <w:t>模式在新型城镇化建设中的应用探索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学敏、刘秋月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步秋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224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牛建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空气源热泵轮换过冷除霜方式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齐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224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吕锡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</w:t>
            </w:r>
            <w:r>
              <w:rPr/>
              <w:t>Lanczon</w:t>
            </w:r>
            <w:r>
              <w:rPr/>
              <w:t>法的架空输电线路导地线等效刚度分析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224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春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负荷预测的</w:t>
            </w:r>
            <w:r>
              <w:rPr/>
              <w:t>供热智能控制</w:t>
            </w:r>
            <w:r>
              <w:rPr/>
              <w:t>系统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毅，</w:t>
            </w:r>
            <w:r>
              <w:rPr/>
              <w:t>王培齐</w:t>
            </w:r>
            <w:r>
              <w:rPr/>
              <w:t>，郭丽姣，</w:t>
            </w:r>
            <w:r>
              <w:rPr/>
              <w:t>张梦茹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一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224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贾玉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地埋管换热器渗流传热特性的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闯，宋涛，</w:t>
            </w:r>
            <w:r>
              <w:rPr/>
              <w:t>张盼，樊</w:t>
            </w:r>
            <w:r>
              <w:rPr/>
              <w:t>家</w:t>
            </w:r>
            <w:r>
              <w:rPr/>
              <w:t>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冯仁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204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师涌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供燃气</w:t>
            </w:r>
            <w:r>
              <w:rPr/>
              <w:t>通风及</w:t>
            </w:r>
            <w:r>
              <w:rPr/>
              <w:t>空调</w:t>
            </w:r>
            <w:r>
              <w:rPr/>
              <w:t>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空调房间侧送风非等温射流分形特性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雄，</w:t>
            </w:r>
            <w:r>
              <w:rPr/>
              <w:t>吴考阳，</w:t>
            </w:r>
            <w:r>
              <w:rPr/>
              <w:t>矫东柯，赵延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嘉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224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忠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严寒地区自然通风地下矿道温度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雅婷、马志远、潘柱</w:t>
            </w:r>
          </w:p>
          <w:p>
            <w:pPr>
              <w:pStyle w:val="Normal"/>
              <w:jc w:val="center"/>
              <w:rPr/>
            </w:pPr>
            <w:r>
              <w:rPr/>
              <w:t>陈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万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9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皓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新兴网络技术的智慧场馆电气设备能耗管控系统应用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臧世伟、赵睿哲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一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9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宋淑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路面工程数字化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郑伟鹏、王翊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宗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9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剑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智能电子物证数据恢复系统的研究与设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晨昊、施陶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苟佳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209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康洪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智能物流混合动态路径优化算法的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伟夏、尹思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曹新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19209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建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于视频图像序列的冰雪事故检测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天奇、耿石磊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雅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19209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庞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向</w:t>
            </w:r>
            <w:r>
              <w:rPr/>
              <w:t>5G</w:t>
            </w:r>
            <w:r>
              <w:rPr/>
              <w:t>的区块链技术下全面防伪系统的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盼颖、李世杰、刘志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邢照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19209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智能唇语合成语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丛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19209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浩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计算机科学与技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合实例分割的拥挤行人检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建盛、葛成鹏、李磊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孟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3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裴宏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政专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地利用对水生态系统服务影响研究——以河北坝上地区为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红娟，李雅丽，王飞枭，裴宏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世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3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罗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政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长江铜陵段河湖水生态健康评价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丙昊、苏梦、马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高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23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国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政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粒状填料强化</w:t>
            </w:r>
            <w:r>
              <w:rPr/>
              <w:t>SBR</w:t>
            </w:r>
            <w:r>
              <w:rPr/>
              <w:t>处理校园生活污水的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嘉宇、杨孟林、张焕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朋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203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云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政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固载微生物对景观水体营养盐去除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瑶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8203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罗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政工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沉水植物金鱼藻生长模拟研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丙昊，赵世高，苏梦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8:00Z</dcterms:created>
  <dc:creator>Admin</dc:creator>
  <dc:description/>
  <cp:keywords/>
  <dc:language>en-US</dc:language>
  <cp:lastModifiedBy>jly</cp:lastModifiedBy>
  <cp:lastPrinted>2015-03-12T10:53:00Z</cp:lastPrinted>
  <dcterms:modified xsi:type="dcterms:W3CDTF">2020-09-30T03:14:00Z</dcterms:modified>
  <cp:revision>21</cp:revision>
  <dc:subject/>
  <dc:title>申请共产党员岗位先锋的事迹材料</dc:title>
</cp:coreProperties>
</file>